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7504-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57-01-2024-005904-1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2 декабр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 участием истца  Ефремова В.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Ефремова Валерия Вячеславовича к индивидуальному предпринимателю Дубинину Ивану Владимировичу о защите прав потребителя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194-199, 233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Ефремова Валерия Вячеславовича к индивидуальному предпринимателю Дубинину Ивану Владимировичу о взыскании денежных средств за не оказанные услуги, компенсации морального вреда, почтовых расходов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индивидуального предпринимателя Дубинина Ивана Владимировича (ИНН </w:t>
      </w:r>
      <w:r>
        <w:rPr>
          <w:rStyle w:val="CatUserDefinedgrp2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Ефремова Валерия Вячеславовича (</w:t>
      </w:r>
      <w:r>
        <w:rPr>
          <w:rStyle w:val="CatPassportDatagrp14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денежные средства за не оказанные услуги в размере                         67 500 рублей 00 копеек, компенсацию морального вреда в размере 2 000 рублей 00 копеек, штраф  в размере 34750 рублей 00 копеек, почтовые расходы в размере 75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индивидуального предпринимателя Дубинина Ивана Владимировича (ИНН </w:t>
      </w:r>
      <w:r>
        <w:rPr>
          <w:rStyle w:val="CatUserDefinedgrp2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государственную пошлину с зачислением в местный бюджет в сумме 2525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исковых требований в остальной части-отказа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>подпись</w:t>
        <w:tab/>
        <w:tab/>
        <w:t xml:space="preserve">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02___» _12_ 2024 ___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__2-7504-2606/2024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_____ О.В.Федо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